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394"/>
        <w:gridCol w:w="851"/>
        <w:gridCol w:w="850"/>
        <w:gridCol w:w="312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3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32"/>
                <w:lang w:val="fr-CH"/>
              </w:rPr>
              <w:t>Métabolisme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86" w:leader="dot"/>
                <w:tab w:val="left" w:pos="4570" w:leader="none"/>
                <w:tab w:val="right" w:pos="8999" w:leader="dot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Nom : </w:t>
              <w:tab/>
              <w:tab/>
              <w:t xml:space="preserve">Prénom : 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Domai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éponses possi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obte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m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Anatomie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Système hormonal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 Glandes: Hypophyse (hormone – rétroaction) </w:t>
            </w:r>
            <w:r>
              <w:rPr>
                <w:rFonts w:eastAsia="Times New Roman" w:cs="Arial" w:ascii="Arial" w:hAnsi="Arial"/>
                <w:i/>
                <w:sz w:val="20"/>
                <w:lang w:val="fr-CH"/>
              </w:rPr>
              <w:t>(vasopressine, oxytocine)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, glande thyroïde (en relation avec l’iode), glandes surrénales (fonctions des glucocorticoïdes: protéolyse (catabolique) / gluconéogénèse (diabétogène)), pancréas (endocrinien: insuline et glucagon, </w:t>
            </w:r>
            <w:r>
              <w:rPr>
                <w:rFonts w:eastAsia="Times New Roman" w:cs="Arial" w:ascii="Arial" w:hAnsi="Arial"/>
                <w:i/>
                <w:sz w:val="20"/>
                <w:lang w:val="fr-CH"/>
              </w:rPr>
              <w:t>exocrine: enzymes digestives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Fonction (principale) de l’insuline: absorption de glucose du sang vers les cellules &gt; baisse du taux de glycémie. Fonction (principale) du glucagon: diminution de la teneur en glycogène dans le foie &gt; augmentation du taux de glycémie (antagoniste de l’insuli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Physiologie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Maladi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0) </w:t>
            </w:r>
            <w:r>
              <w:rPr>
                <w:rFonts w:eastAsia="Times New Roman" w:cs="Arial" w:ascii="Arial" w:hAnsi="Arial"/>
                <w:i/>
                <w:sz w:val="20"/>
                <w:lang w:val="fr-CH"/>
              </w:rPr>
              <w:t>Hypercholestérolémie / hyperlipidémie, goutt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1) Hyperthyroïdie, goitre, hypothyroïdi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2) Production excessive de glucocorticoïdes/surdosage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 Symptômes: visage enflé / diabète de type 2 / ostéoporose / sensibilité aux infections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highlight w:val="cyan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3) Diabète de type 1: aucune production d’insuline &gt; type «insulinodépendant» / Cause: réaction auto-immune / Symptômes: perte de poids, volume urinaire fortement accru, sensation de soif, faiblesse pouvant conduire au coma / Complications: troubles circulatoires des extrémités, reins, rétine des yeux (neuropathie) / Traitement: substitution d’insuline s.c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4) Diabète de type 2: production d’insuline ou sensibilité diminuée des récepteurs à l’insuline / Cause: excès de poids, grossesse, médicaments tels que glucocorticoïdes / Traitement: antidiabétiques oraux, régime, évent. insuline s.c. / Complications: comme dans le diabète de type 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5) Hypoglycémie (à la suite d’un surdosage d’insuline, après consommation d’alcool ou après activité sportive non planifiée). Symptômes: fatigue, fringale, transpiration abondante, tremblement, c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  <w:gridCol w:w="851"/>
        <w:gridCol w:w="850"/>
        <w:gridCol w:w="31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fr-CH"/>
              </w:rPr>
              <w:t>Doma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fr-CH"/>
              </w:rPr>
              <w:t>Réponses possi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obte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H"/>
              </w:rPr>
              <w:t>pts max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fr-CH"/>
              </w:rPr>
              <w:t>Remarques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Traitement: </w:t>
              <w:br/>
              <w:t>- Groupe thérapeutique</w:t>
            </w:r>
          </w:p>
          <w:p>
            <w:pPr>
              <w:pStyle w:val="Normal"/>
              <w:spacing w:before="60" w:after="60"/>
              <w:ind w:left="142" w:hanging="142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- Groupes de principes actifs (mode d’act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 xml:space="preserve">- (principes actif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(toujours avec spécialité correspondant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1) Thyréostatiques (Neo-Mercazol</w:t>
            </w:r>
            <w:r>
              <w:rPr>
                <w:rFonts w:eastAsia="Times New Roman" w:cs="Univers Condensed" w:ascii="Univers Condensed" w:hAnsi="Univers Condensed"/>
                <w:sz w:val="20"/>
                <w:szCs w:val="20"/>
                <w:vertAlign w:val="superscript"/>
                <w:lang w:val="fr-CH"/>
              </w:rPr>
              <w:t>®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), substitution hormonale (Thyroxin</w:t>
            </w:r>
            <w:r>
              <w:rPr>
                <w:rFonts w:eastAsia="Times New Roman" w:cs="Univers Condensed" w:ascii="Univers Condensed" w:hAnsi="Univers Condensed"/>
                <w:sz w:val="20"/>
                <w:szCs w:val="20"/>
                <w:vertAlign w:val="superscript"/>
                <w:lang w:val="fr-CH"/>
              </w:rPr>
              <w:t>®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, Euthyrox</w:t>
            </w:r>
            <w:r>
              <w:rPr>
                <w:rFonts w:eastAsia="Times New Roman" w:cs="Univers Condensed" w:ascii="Univers Condensed" w:hAnsi="Univers Condensed"/>
                <w:sz w:val="20"/>
                <w:szCs w:val="20"/>
                <w:vertAlign w:val="superscript"/>
                <w:lang w:val="fr-CH"/>
              </w:rPr>
              <w:t>®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, Novothyral</w:t>
            </w:r>
            <w:r>
              <w:rPr>
                <w:rFonts w:eastAsia="Times New Roman" w:cs="Univers Condensed" w:ascii="Univers Condensed" w:hAnsi="Univers Condensed"/>
                <w:sz w:val="20"/>
                <w:szCs w:val="20"/>
                <w:vertAlign w:val="superscript"/>
                <w:lang w:val="fr-CH"/>
              </w:rPr>
              <w:t>®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), iode (Kaliumiodid</w:t>
            </w:r>
            <w:r>
              <w:rPr>
                <w:rFonts w:eastAsia="Times New Roman" w:cs="Univers Condensed" w:ascii="Univers Condensed" w:hAnsi="Univers Condensed"/>
                <w:sz w:val="20"/>
                <w:szCs w:val="20"/>
                <w:vertAlign w:val="superscript"/>
                <w:lang w:val="fr-CH"/>
              </w:rPr>
              <w:t>®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2) Glucocorticoïdes (effets: antiphlogistique, immunosuppresseur, antiallergique / effets indésirables: cf. plus haut «Maladies»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3) Insuline: origine, principe thérapeutique, recommandations additionnelles (régime, unité-pai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4) Antidiabétiques oraux – principes d’action: stimuler la production d’insuline ou améliorer la «sensibilité à l’insuline». Recommandations additionnelles: impérativement suivre le régime / unité-pain = unité pour le calcul de la quantité de gluci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lang w:val="fr-CH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Dosage/applic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3) Maladie chronique, incurable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</w:t>
            </w:r>
            <w:r>
              <w:rPr>
                <w:rFonts w:eastAsia="Times New Roman" w:cs="Arial" w:ascii="Arial" w:hAnsi="Arial"/>
                <w:sz w:val="20"/>
                <w:lang w:val="fr-CH"/>
              </w:rPr>
              <w:t xml:space="preserve"> utilisation à vie dans le diabète de type 1. Doses d’insuline par unités, auto-injection par les patients, exigences de compliance élevées. Insulines présentant diverses durées d’action: rapide/lente/mixte. Type 2: évent. curable par un régime, antidiabétiques orau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Mesures de précaution (triage, EI, CI, I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Rx, mais aussi remise sans ordonnance (avec l’accord du pharmaci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Galén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3) Injections (s.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Dispositifs médicau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sz w:val="20"/>
                <w:lang w:val="fr-CH"/>
              </w:rPr>
              <w:t>3/4) Stylos, appareils de mesure pour la glycémie / bandelettes-test (Akku chek/Ascensia/One Touch/Freestyle/Precision Sceed,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Particularité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Expression oral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Aisance linguistique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Terminologie adéqu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sz w:val="22"/>
                <w:lang w:val="fr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Tot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sz w:val="22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709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rPr/>
    </w:pPr>
    <w:r>
      <w:rPr>
        <w:rFonts w:cs="Arial" w:ascii="Arial" w:hAnsi="Arial"/>
        <w:i/>
        <w:sz w:val="18"/>
        <w:lang w:val="fr-CH"/>
      </w:rPr>
      <w:t>Valable dès 2010, Commission spécialisée de PharmaSuisse, Berne</w:t>
    </w:r>
    <w:r>
      <w:rPr>
        <w:rFonts w:cs="Arial" w:ascii="Arial" w:hAnsi="Arial"/>
        <w:sz w:val="20"/>
        <w:lang w:val="fr-CH"/>
      </w:rPr>
      <w:tab/>
      <w:tab/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PAGE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2</w:t>
    </w:r>
    <w:r>
      <w:rPr>
        <w:sz w:val="20"/>
        <w:rFonts w:cs="Arial" w:ascii="Arial" w:hAnsi="Arial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rPr/>
    </w:pPr>
    <w:r>
      <w:rPr>
        <w:rFonts w:cs="Arial" w:ascii="Arial" w:hAnsi="Arial"/>
        <w:i/>
        <w:sz w:val="18"/>
        <w:lang w:val="fr-CH"/>
      </w:rPr>
      <w:t>Valable dès 2010, Commission spécialisée de PharmaSuisse, Berne</w:t>
    </w:r>
    <w:r>
      <w:rPr>
        <w:rFonts w:cs="Arial" w:ascii="Arial" w:hAnsi="Arial"/>
        <w:sz w:val="20"/>
        <w:lang w:val="fr-CH"/>
      </w:rPr>
      <w:tab/>
      <w:tab/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PAGE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1</w:t>
    </w:r>
    <w:r>
      <w:rPr>
        <w:sz w:val="20"/>
        <w:rFonts w:cs="Arial" w:ascii="Arial" w:hAnsi="Arial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601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Procédures de qualification</w:t>
      <w:tab/>
    </w:r>
    <w:r>
      <w:rPr>
        <w:rFonts w:cs="Arial" w:ascii="Arial" w:hAnsi="Arial"/>
        <w:b/>
        <w:smallCaps/>
        <w:sz w:val="22"/>
        <w:lang w:val="fr-CH"/>
      </w:rPr>
      <w:t>Connaissances professionnelles orales</w:t>
    </w:r>
  </w:p>
  <w:p>
    <w:pPr>
      <w:pStyle w:val="Header"/>
      <w:tabs>
        <w:tab w:val="clear" w:pos="4536"/>
        <w:tab w:val="clear" w:pos="9072"/>
        <w:tab w:val="right" w:pos="14601" w:leader="none"/>
      </w:tabs>
      <w:rPr>
        <w:rFonts w:ascii="Arial" w:hAnsi="Arial" w:cs="Arial"/>
        <w:b/>
        <w:b/>
        <w:sz w:val="22"/>
        <w:lang w:val="fr-CH"/>
      </w:rPr>
    </w:pPr>
    <w:r>
      <w:rPr>
        <w:rFonts w:cs="Arial" w:ascii="Arial" w:hAnsi="Arial"/>
        <w:b/>
        <w:sz w:val="22"/>
        <w:lang w:val="fr-CH"/>
      </w:rPr>
      <w:t>Assistant en pharmacie CFC /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4601" w:leader="none"/>
      </w:tabs>
      <w:ind w:right="28" w:hanging="0"/>
      <w:rPr/>
    </w:pPr>
    <w:r>
      <w:rPr>
        <w:rFonts w:cs="Arial" w:ascii="Arial" w:hAnsi="Arial"/>
        <w:b/>
        <w:sz w:val="22"/>
        <w:lang w:val="fr-CH"/>
      </w:rPr>
      <w:t>Assistante en pharmacie CFC</w:t>
    </w:r>
    <w:r>
      <w:rPr>
        <w:rFonts w:cs="Arial" w:ascii="Arial" w:hAnsi="Arial"/>
        <w:sz w:val="22"/>
        <w:lang w:val="fr-CH"/>
      </w:rPr>
      <w:t xml:space="preserve"> </w:t>
      <w:tab/>
      <w:t>Entrée en matière à travers :</w:t>
    </w:r>
    <w:r>
      <w:rPr>
        <w:rFonts w:cs="Arial" w:ascii="Arial" w:hAnsi="Arial"/>
        <w:b/>
        <w:sz w:val="22"/>
        <w:lang w:val="fr-CH"/>
      </w:rPr>
      <w:t xml:space="preserve"> unité didac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tteCar">
    <w:name w:val="En-tête Car"/>
    <w:qFormat/>
    <w:rPr>
      <w:sz w:val="24"/>
      <w:szCs w:val="24"/>
      <w:lang w:val="de-DE"/>
    </w:rPr>
  </w:style>
  <w:style w:type="character" w:styleId="PieddepageCar">
    <w:name w:val="Pied de page C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6:00Z</dcterms:created>
  <dc:creator>- -</dc:creator>
  <dc:description/>
  <cp:keywords/>
  <dc:language>en-US</dc:language>
  <cp:lastModifiedBy>Marquis, Valerie</cp:lastModifiedBy>
  <cp:lastPrinted>2010-01-12T10:48:00Z</cp:lastPrinted>
  <dcterms:modified xsi:type="dcterms:W3CDTF">2014-04-01T07:22:00Z</dcterms:modified>
  <cp:revision>38</cp:revision>
  <dc:subject/>
  <dc:title>QV Berufskenntnisse mündlich  Einstieg über didaktische Einheit</dc:title>
</cp:coreProperties>
</file>